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14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3» сен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евелева А.С., родившегося * года в *, не работающего, зарегистрированного по адресу: *, проживающего по адресу: *, паспорт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велев А.С., 14.08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91246 от 03.06.2024 по ч.1 ст.20.20 Кодекса Российской Федерации об административных правонарушениях, вступивший в законную силу 14.06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Шевелев А.С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Шевелева А.С. исследовав материалы административного дела, считает, что вина Шевелева А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0.09.2024 года, согласно которому Шевелев А.С. в установленный срок не уплатил штраф. В данном протоколе имеется собственноручная подпись Шевелева А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3.06.2024 года, из которого следует, что Шевелев А.С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03.06.2024 года. Вышеуказанное постановление вступило в законную силу 14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13.08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Шевелева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евелева А.С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Шевелеву А.С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Шевелева А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142420142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